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8"/>
        <w:gridCol w:w="2552"/>
      </w:tblGrid>
      <w:tr>
        <w:trPr/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怀柔区教育系统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公开招聘教师报名表</w:t>
            </w:r>
          </w:p>
        </w:tc>
      </w:tr>
      <w:tr>
        <w:trPr>
          <w:trHeight w:val="150" w:hRule="atLeas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报考岗位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子版需附电子照片</w:t>
            </w:r>
          </w:p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纸质版需打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1990.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保证电话畅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如：高中语文，暂未取得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始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0.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文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汉语言文学专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在职学历及学位、毕业院校及专业、毕业时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硕士研究生；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文学硕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文艺学专业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没有写无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符合报名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相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，在报名表中填写的个人信息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真实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任何一个招聘环节发现本人存在提供虚假材料、伪造、编造有关证件和信息的情形，均做取消招聘资格处理，责任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ぺ灬cc果冻ル</cp:lastModifiedBy>
  <cp:lastPrinted>2020-05-13T15:21:00Z</cp:lastPrinted>
  <dcterms:modified xsi:type="dcterms:W3CDTF">2020-06-02T06:40:30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