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80" w:after="90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岗位、人数和具体条件要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2"/>
        <w:gridCol w:w="1091"/>
        <w:gridCol w:w="950"/>
        <w:gridCol w:w="865"/>
        <w:gridCol w:w="836"/>
        <w:gridCol w:w="1885"/>
        <w:gridCol w:w="836"/>
      </w:tblGrid>
      <w:tr>
        <w:trPr>
          <w:trHeight w:val="81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9" w:right="0" w:hanging="1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生源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9" w:right="0" w:hanging="1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9" w:right="0" w:hanging="1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培养方式</w:t>
            </w:r>
          </w:p>
        </w:tc>
      </w:tr>
      <w:tr>
        <w:trPr>
          <w:trHeight w:val="1837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汉文编辑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编辑记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闻学、法学、新媒体及相关专业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京外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研究生不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岁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9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、博士研究生不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岁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8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8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应为全国普通高等学校全脱产培养、统招统分毕业生</w:t>
            </w:r>
          </w:p>
        </w:tc>
      </w:tr>
      <w:tr>
        <w:trPr>
          <w:trHeight w:val="1258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媒体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编辑记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网络与新媒体、新闻学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京内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硕士研究生不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岁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9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、博士研究生不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岁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8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8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蒙古文编辑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编辑记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闻学、蒙古语言文学（蒙古语授课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本科生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京外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本科生不大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岁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9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8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shd w:fill="5982B8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shd w:fill="5982B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7:00Z</dcterms:created>
  <dc:creator>Administrator</dc:creator>
  <dc:description/>
  <dc:language>en-US</dc:language>
  <cp:lastModifiedBy>卜荣荣</cp:lastModifiedBy>
  <dcterms:modified xsi:type="dcterms:W3CDTF">2020-04-29T06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