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长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类（文秘等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管理处（循证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类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硕士研究生及以上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一定中医药循证研究或数据平台建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循证医学事业，具备较强的语言和文字表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管理处（监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类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硕士研究生及以上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中药监管科学或数据平台建设研究经历，发表过高质量学术论文，计算机和文本挖掘相关专业优先考虑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中药监管科学事业，语言表达能力和写作能力强，组织协调能力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合作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全国英语六级考试，具备较强的英文听、说、读、写、译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处（医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、卫生管理、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外生源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left="720" w:hanging="72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车玉霞</cp:lastModifiedBy>
  <cp:lastPrinted>2020-04-15T15:07:00Z</cp:lastPrinted>
  <dcterms:modified xsi:type="dcterms:W3CDTF">2020-04-22T02:07:32Z</dcterms:modified>
  <cp:revision>5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