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水北调中线干线工程建设管理局北京分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应届高校毕业生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14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工作处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 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  <w:r>
              <w:rPr>
                <w:rFonts w:eastAsia="仿宋_GB2312;仿宋" w:ascii="仿宋_GB2312;仿宋" w:hAnsi="仿宋_GB2312;仿宋"/>
                <w:kern w:val="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家庭住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户口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学位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明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是否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工作及职务或岗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蒋建伟</cp:lastModifiedBy>
  <cp:lastPrinted>2020-03-16T16:56:00Z</cp:lastPrinted>
  <dcterms:modified xsi:type="dcterms:W3CDTF">2020-03-16T08:57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