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开招聘岗位及信息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42"/>
        <w:gridCol w:w="793"/>
        <w:gridCol w:w="2087"/>
        <w:gridCol w:w="773"/>
        <w:gridCol w:w="1276"/>
        <w:gridCol w:w="882"/>
        <w:gridCol w:w="709"/>
        <w:gridCol w:w="850"/>
        <w:gridCol w:w="743"/>
      </w:tblGrid>
      <w:tr>
        <w:trPr>
          <w:trHeight w:val="8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编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简介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源要求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13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研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从事北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GNSS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据处理与分析方面工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仅限博士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源不限</w:t>
            </w:r>
          </w:p>
        </w:tc>
      </w:tr>
      <w:tr>
        <w:trPr>
          <w:trHeight w:val="9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13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研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主要从事摄影测量与遥感监测方向的科学研究工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仅限博士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源不限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13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研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主要从事计算机制图智能综合的基础理论与应用技术研究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仅限博士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源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19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