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务中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翻译岗位</w:t>
      </w:r>
      <w:r>
        <w:rPr/>
        <w:t>应届高校毕业生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系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  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双面打印，请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36:00Z</dcterms:created>
  <dc:creator>yangyr</dc:creator>
  <dc:description/>
  <cp:keywords/>
  <dc:language>en-US</dc:language>
  <cp:lastModifiedBy>lenovo</cp:lastModifiedBy>
  <cp:lastPrinted>2018-01-25T10:29:00Z</cp:lastPrinted>
  <dcterms:modified xsi:type="dcterms:W3CDTF">2020-01-15T06:37:00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