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60"/>
        <w:gridCol w:w="1095"/>
        <w:gridCol w:w="1725"/>
        <w:gridCol w:w="1515"/>
        <w:gridCol w:w="1125"/>
        <w:gridCol w:w="1755"/>
        <w:gridCol w:w="1005"/>
        <w:gridCol w:w="1545"/>
        <w:gridCol w:w="1125"/>
        <w:gridCol w:w="915"/>
      </w:tblGrid>
      <w:tr>
        <w:trPr>
          <w:trHeight w:val="54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年度公开招聘编制外卫生专业技术人员岗位信息表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71717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020/1/17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岗位条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学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职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方式</w:t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心血管内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心血管内科专业、内科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、规培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神经内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神经内科专业、内科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、规培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急诊内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急重症专业、内科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、规培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急诊外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急重症专业、外科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、规培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重症医学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急重症专业、外科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、规培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儿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3—4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儿科学、新生儿科专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、规培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肿瘤内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超声诊断科医生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—2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硕士学位及以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脱产三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执业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临床护士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本科三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学制四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招聘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17171"/>
                <w:kern w:val="0"/>
                <w:sz w:val="18"/>
                <w:szCs w:val="18"/>
              </w:rPr>
              <w:t>23—25</w:t>
            </w: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17171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717171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17171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1440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0"/>
    <w:qFormat/>
    <w:rPr/>
  </w:style>
  <w:style w:type="character" w:styleId="Dash6b636587char10">
    <w:name w:val="dash6b636587char10"/>
    <w:basedOn w:val="Style10"/>
    <w:qFormat/>
    <w:rPr/>
  </w:style>
  <w:style w:type="character" w:styleId="Dash6b63005f6587005f005fchar1char1">
    <w:name w:val="dash6b63005f6587005f005fchar1char1"/>
    <w:basedOn w:val="Style10"/>
    <w:qFormat/>
    <w:rPr/>
  </w:style>
  <w:style w:type="character" w:styleId="Dash6b63005f6587char1">
    <w:name w:val="dash6b63005f6587char1"/>
    <w:basedOn w:val="Style10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ateformat">
    <w:name w:val="dateformat"/>
    <w:qFormat/>
    <w:rPr/>
  </w:style>
  <w:style w:type="character" w:styleId="Font">
    <w:name w:val="font"/>
    <w:qFormat/>
    <w:rPr/>
  </w:style>
  <w:style w:type="character" w:styleId="Bsharecount">
    <w:name w:val="bshare_count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5:00Z</dcterms:created>
  <dc:creator>dengmingyi</dc:creator>
  <dc:description/>
  <dc:language>en-US</dc:language>
  <cp:lastModifiedBy>微软用户</cp:lastModifiedBy>
  <cp:lastPrinted>2017-09-06T11:15:00Z</cp:lastPrinted>
  <dcterms:modified xsi:type="dcterms:W3CDTF">2020-01-19T09:05:00Z</dcterms:modified>
  <cp:revision>2</cp:revision>
  <dc:subject/>
  <dc:title>广州地铁2011届校园招聘</dc:title>
</cp:coreProperties>
</file>