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6ED" w:val="clear"/>
        <w:spacing w:lineRule="atLeast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42"/>
        <w:gridCol w:w="542"/>
        <w:gridCol w:w="5614"/>
        <w:gridCol w:w="2944"/>
        <w:gridCol w:w="640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1"/>
                <w:szCs w:val="21"/>
              </w:rPr>
              <w:t>研究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1"/>
                <w:szCs w:val="21"/>
              </w:rPr>
              <w:t>方向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1"/>
                <w:szCs w:val="21"/>
              </w:rPr>
              <w:t>岗位名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1"/>
                <w:szCs w:val="21"/>
              </w:rPr>
              <w:t>拟聘人数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1"/>
                <w:szCs w:val="21"/>
              </w:rPr>
              <w:t>岗位职责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1"/>
                <w:szCs w:val="21"/>
              </w:rPr>
              <w:t>专业需求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1"/>
                <w:szCs w:val="21"/>
              </w:rPr>
              <w:t>学历要求</w:t>
            </w:r>
          </w:p>
        </w:tc>
      </w:tr>
      <w:tr>
        <w:trPr/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1"/>
                <w:szCs w:val="21"/>
              </w:rPr>
              <w:t>无人机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1"/>
                <w:szCs w:val="21"/>
              </w:rPr>
              <w:t>方向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中初级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研究人员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4</w:t>
            </w:r>
          </w:p>
        </w:tc>
        <w:tc>
          <w:tcPr>
            <w:tcW w:w="5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：负责计算流体力学方向的研究。</w:t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：负责飞行器结构设计及优化。</w:t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：负责飞行器飞行控制系统设计与实现。</w:t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：负责新型微纳传感器件的设计</w:t>
            </w: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负责新型微纳传感器件的工艺开发和集成。</w:t>
            </w:r>
          </w:p>
        </w:tc>
        <w:tc>
          <w:tcPr>
            <w:tcW w:w="2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流体力学</w:t>
            </w: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飞行器设计</w:t>
            </w: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自动控制</w:t>
            </w: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微电子等相关专业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本科及以上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Times New Roman" w:cs="宋体;SimSun"/>
                <w:color w:val="222222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22222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博士后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4</w:t>
            </w:r>
          </w:p>
        </w:tc>
        <w:tc>
          <w:tcPr>
            <w:tcW w:w="5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博士</w:t>
            </w:r>
          </w:p>
        </w:tc>
      </w:tr>
      <w:tr>
        <w:trPr/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1"/>
                <w:szCs w:val="21"/>
              </w:rPr>
              <w:t>防护方向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副研究员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1</w:t>
            </w:r>
          </w:p>
        </w:tc>
        <w:tc>
          <w:tcPr>
            <w:tcW w:w="5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基于抗冲击防护、电磁防护材料的结构设计及理论计算。</w:t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特种防护类产品的研发与设计。</w:t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基于人体工程学的特种防护系统设计。</w:t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实验室设备维护、设备研制及日常维护。</w:t>
            </w:r>
          </w:p>
        </w:tc>
        <w:tc>
          <w:tcPr>
            <w:tcW w:w="2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力学、电工电子、材料工程、高分子、人体工程学等相关专业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博士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Times New Roman" w:cs="宋体;SimSun"/>
                <w:color w:val="222222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22222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中初级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研究人员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3</w:t>
            </w:r>
          </w:p>
        </w:tc>
        <w:tc>
          <w:tcPr>
            <w:tcW w:w="5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本科及以上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Times New Roman" w:cs="宋体;SimSun"/>
                <w:color w:val="222222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22222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博士后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2</w:t>
            </w:r>
          </w:p>
        </w:tc>
        <w:tc>
          <w:tcPr>
            <w:tcW w:w="5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博士</w:t>
            </w:r>
          </w:p>
        </w:tc>
      </w:tr>
      <w:tr>
        <w:trPr/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sz w:val="21"/>
                <w:szCs w:val="21"/>
              </w:rPr>
              <w:t>AR</w:t>
            </w:r>
            <w:r>
              <w:rPr>
                <w:rFonts w:ascii="宋体;SimSun" w:hAnsi="宋体;SimSun" w:cs="宋体;SimSun"/>
                <w:b/>
                <w:bCs/>
                <w:color w:val="222222"/>
                <w:sz w:val="21"/>
                <w:szCs w:val="21"/>
              </w:rPr>
              <w:t>成像和交互方向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中初级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研究人员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2</w:t>
            </w:r>
          </w:p>
        </w:tc>
        <w:tc>
          <w:tcPr>
            <w:tcW w:w="5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参与</w:t>
            </w: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 xml:space="preserve">AR 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眼镜和人机交互方向的研究工作，包括光学和结构等的仿真设计，选型采购，工艺开发，测试组装等研发流程。</w:t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从事微纳工艺开发和器件制造。</w:t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负责样机组装测试，光电调试，工具制作维护，工艺开发。</w:t>
            </w:r>
          </w:p>
        </w:tc>
        <w:tc>
          <w:tcPr>
            <w:tcW w:w="2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光学、光电子，电子，物理，精密仪器相关专业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本科及以上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Times New Roman" w:cs="宋体;SimSun"/>
                <w:color w:val="222222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22222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博士后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1</w:t>
            </w:r>
          </w:p>
        </w:tc>
        <w:tc>
          <w:tcPr>
            <w:tcW w:w="5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博士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6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0T01:46:00Z</dcterms:modified>
  <cp:revision>2</cp:revision>
  <dc:subject/>
  <dc:title>招募辅警人员登记表</dc:title>
</cp:coreProperties>
</file>