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6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597"/>
        <w:gridCol w:w="1450"/>
        <w:gridCol w:w="971"/>
        <w:gridCol w:w="997"/>
        <w:gridCol w:w="1463"/>
        <w:gridCol w:w="944"/>
        <w:gridCol w:w="3339"/>
        <w:gridCol w:w="3339"/>
      </w:tblGrid>
      <w:tr>
        <w:trPr>
          <w:trHeight w:val="329" w:hRule="atLeast"/>
        </w:trPr>
        <w:tc>
          <w:tcPr>
            <w:tcW w:w="21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673" w:type="dxa"/>
            <w:gridSpan w:val="9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41"/>
                <w:szCs w:val="4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1"/>
                <w:szCs w:val="41"/>
              </w:rPr>
              <w:t>晋州市交通运输局事业单位选聘（公开选聘）紧缺高层次人才计划一览表</w:t>
            </w:r>
          </w:p>
        </w:tc>
      </w:tr>
      <w:tr>
        <w:trPr>
          <w:trHeight w:val="778" w:hRule="atLeast"/>
        </w:trPr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41"/>
                <w:szCs w:val="4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41"/>
                <w:szCs w:val="41"/>
              </w:rPr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41"/>
                <w:szCs w:val="4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1"/>
                <w:szCs w:val="41"/>
              </w:rPr>
            </w:r>
          </w:p>
        </w:tc>
        <w:tc>
          <w:tcPr>
            <w:tcW w:w="1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41"/>
                <w:szCs w:val="4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1"/>
                <w:szCs w:val="41"/>
              </w:rPr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41"/>
                <w:szCs w:val="4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1"/>
                <w:szCs w:val="41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41"/>
                <w:szCs w:val="4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1"/>
                <w:szCs w:val="41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41"/>
                <w:szCs w:val="4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1"/>
                <w:szCs w:val="41"/>
              </w:rPr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41"/>
                <w:szCs w:val="4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1"/>
                <w:szCs w:val="41"/>
              </w:rPr>
            </w:r>
          </w:p>
        </w:tc>
        <w:tc>
          <w:tcPr>
            <w:tcW w:w="66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聘事业单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制人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有人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聘名额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关条件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09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州市交通运输局公路管理站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工程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等学校硕士研究生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。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服务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ize">
    <w:name w:val="fontsize"/>
    <w:qFormat/>
    <w:rPr/>
  </w:style>
  <w:style w:type="character" w:styleId="Small">
    <w:name w:val="small"/>
    <w:qFormat/>
    <w:rPr/>
  </w:style>
  <w:style w:type="character" w:styleId="Big">
    <w:name w:val="big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Xlsjicon">
    <w:name w:val="xl_sj_icon"/>
    <w:qFormat/>
    <w:rPr/>
  </w:style>
  <w:style w:type="character" w:styleId="Xlsjicon2">
    <w:name w:val="xl_sj_icon2"/>
    <w:qFormat/>
    <w:rPr/>
  </w:style>
  <w:style w:type="character" w:styleId="Xlsjicon3">
    <w:name w:val="xl_sj_icon3"/>
    <w:qFormat/>
    <w:rPr/>
  </w:style>
  <w:style w:type="character" w:styleId="Veralignmid">
    <w:name w:val="veralign-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xq">
    <w:name w:val="xwx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4:00Z</dcterms:created>
  <dc:creator>User</dc:creator>
  <dc:description/>
  <dc:language>en-US</dc:language>
  <cp:lastModifiedBy>微软用户</cp:lastModifiedBy>
  <cp:lastPrinted>2017-12-03T14:22:00Z</cp:lastPrinted>
  <dcterms:modified xsi:type="dcterms:W3CDTF">2020-01-10T11:24:00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