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7"/>
        <w:gridCol w:w="2269"/>
        <w:gridCol w:w="2125"/>
      </w:tblGrid>
      <w:tr>
        <w:trPr>
          <w:trHeight w:val="67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部门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院办公室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党群工作部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档案馆</w:t>
            </w:r>
          </w:p>
        </w:tc>
      </w:tr>
      <w:tr>
        <w:trPr>
          <w:trHeight w:val="559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文书机要管理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综合事务管理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成果档案管理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962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职责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负责广域网、商网办公系统的操作及日常管理；负责院行政公文处理；负责机要局文件的接收、传递及征订工作；负责院办信息化设备管理工作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负责党群工作部综合事务、党员日常管理、公文管理、党费收缴以及部门安全保密等工作。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负责科研成果档案相关管理、验收、汇交等工作，协助开展档案馆信息化建设等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