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DF6B9" w:val="clear"/>
        <w:spacing w:lineRule="atLeast" w:line="570" w:before="0" w:after="0"/>
        <w:ind w:left="0" w:right="0" w:firstLine="64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一</w:t>
      </w:r>
      <w:r>
        <w:rPr>
          <w:rFonts w:eastAsia="仿宋" w:cs="仿宋" w:ascii="仿宋" w:hAnsi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领导小组。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570" w:before="0" w:after="0"/>
        <w:ind w:left="0" w:right="0" w:firstLine="64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组  长：刘远平  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570" w:before="0" w:after="0"/>
        <w:ind w:left="0" w:right="0" w:firstLine="64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副组长：周国顺、孙大川、苑国民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5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（二</w:t>
      </w:r>
      <w:r>
        <w:rPr>
          <w:rFonts w:eastAsia="仿宋" w:cs="仿宋" w:ascii="仿宋" w:hAnsi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领导小组办公室。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570" w:before="0" w:after="0"/>
        <w:ind w:left="0" w:right="0" w:firstLine="64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主  任</w:t>
      </w:r>
      <w:r>
        <w:rPr>
          <w:rFonts w:eastAsia="仿宋" w:cs="仿宋" w:ascii="仿宋" w:hAnsi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张文杰  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570" w:before="0" w:after="0"/>
        <w:ind w:left="0" w:right="0" w:firstLine="64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DF6B9" w:val="clear"/>
          <w:lang w:val="en-US" w:eastAsia="zh-CN" w:bidi="ar"/>
        </w:rPr>
        <w:t>成  员：李清 张璐 冯晨曦 王玉靖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9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