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衡水市体育局公开招聘工作人员一览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1"/>
        <w:gridCol w:w="1588"/>
        <w:gridCol w:w="1263"/>
        <w:gridCol w:w="3153"/>
        <w:gridCol w:w="1189"/>
      </w:tblGrid>
      <w:tr>
        <w:trPr>
          <w:trHeight w:val="11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龄</w:t>
            </w:r>
          </w:p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要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衡水市体育学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岁及以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日制本科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动训练（冰雪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动训练（举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动训练（摔跤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动训练（皮划艇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衡水市社会体育指导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岁及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日制本科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动训练、社会体育指导与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hd w:fill="FFFFFF" w:val="clear"/>
        <w:spacing w:lineRule="exact" w:line="2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529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preexcel">
    <w:name w:val="trs_preex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9:00Z</dcterms:created>
  <dc:creator>Administrator</dc:creator>
  <dc:description/>
  <dc:language>en-US</dc:language>
  <cp:lastModifiedBy>微软用户</cp:lastModifiedBy>
  <dcterms:modified xsi:type="dcterms:W3CDTF">2019-11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