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15"/>
        <w:gridCol w:w="688"/>
        <w:gridCol w:w="414"/>
        <w:gridCol w:w="414"/>
        <w:gridCol w:w="4325"/>
        <w:gridCol w:w="550"/>
        <w:gridCol w:w="1658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在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计量检定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仪器仪表类、仪器科学与技术类、电工类、电气工程类、自动化、地球物理学类、地质类、地质资源与地质工程类及相关专业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研究方向主要涉及计量、仪器、自动化及相关方向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震监测与科研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球物理学类、测绘类、测绘科学与技术类、地质类、地质资源与地质工程类、地球动力学、力学类、天体测量与天体力学、防灾减灾工程与防护工程及相关专业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"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br/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　　注：以上两个岗位接收往届博士生和博士后出站人员若干名，接收专业和研究方向与上述要求一致。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2:00Z</dcterms:created>
  <dc:creator>User</dc:creator>
  <dc:description/>
  <cp:keywords/>
  <dc:language>en-US</dc:language>
  <cp:lastModifiedBy>User</cp:lastModifiedBy>
  <dcterms:modified xsi:type="dcterms:W3CDTF">2019-11-14T11:33:00Z</dcterms:modified>
  <cp:revision>1</cp:revision>
  <dc:subject/>
  <dc:title>序号</dc:title>
</cp:coreProperties>
</file>