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3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天津市通信管理局所属事业单位公开招聘工作人员公告》及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天津市通信管理局所属事业单位公开招聘人员计划表》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四、对违反以上承诺所造成的后果，本人自愿承担相应责任。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8:00Z</dcterms:created>
  <dc:creator>X</dc:creator>
  <dc:description/>
  <cp:keywords/>
  <dc:language>en-US</dc:language>
  <cp:lastModifiedBy>Windows User</cp:lastModifiedBy>
  <dcterms:modified xsi:type="dcterms:W3CDTF">2019-11-15T00:37:00Z</dcterms:modified>
  <cp:revision>7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