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95"/>
        <w:gridCol w:w="1695"/>
      </w:tblGrid>
      <w:tr>
        <w:trPr>
          <w:trHeight w:val="1155" w:hRule="atLeast"/>
        </w:trPr>
        <w:tc>
          <w:tcPr>
            <w:tcW w:w="1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北方学院附属第一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硕士研究生及以上学历且硕士及以上学位人才需求统计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非手术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、呼吸病学、心血管内科学、消化病学、消化病学（内镜）、小儿内科学、新生儿科学、神经电生理相关专业、全科医学、老年病学、血液病学、内分泌学、肾病学、皮肤与性病学、重症医学、急诊医学、营养学、预防医学、医学检验学、放射物理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手术         科室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、普通外科学、乳腺外科学、乳房整形外科学、胸外科学、心脏外科学、泌尿外科学、神经外科学、脊柱脊髓神经外科学、骨外科学、创伤脊柱外科学、妇产科学、小儿外科学、耳鼻咽喉头颈外科学、鼻科及鼻颅底外科学、呼吸睡眠学、听力学及言语康复学、眼外伤或眼底病学、白内障或青光眼学、眼视光学、重症医学、男科学、细胞生物学、胚胎学、遗传学、医学检验学、介入放射学、介入治疗学、麻醉学、临床医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科室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、内科学、外科学、临床医学、病理学、实验诊断学、药学、临床药学、药物化学、药物分析、细胞生物学、生物信息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科室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学、行政管理学、医院管理学、卫生事业管理学、劳动与社会保障学、中文及相关专业、财务管理学、会计学、信息管理学、计算机相关专业、档案管理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6:00Z</dcterms:created>
  <dc:creator>User</dc:creator>
  <dc:description/>
  <cp:keywords/>
  <dc:language>en-US</dc:language>
  <cp:lastModifiedBy>User</cp:lastModifiedBy>
  <dcterms:modified xsi:type="dcterms:W3CDTF">2019-11-08T03:18:00Z</dcterms:modified>
  <cp:revision>1</cp:revision>
  <dc:subject/>
  <dc:title>河北北方学院附属第一医院2020年硕士研究生及以上学历且硕士及以上学位人才需求统计表</dc:title>
</cp:coreProperties>
</file>