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6"/>
        <w:gridCol w:w="1449"/>
        <w:gridCol w:w="2112"/>
        <w:gridCol w:w="1501"/>
        <w:gridCol w:w="2160"/>
      </w:tblGrid>
      <w:tr>
        <w:trPr>
          <w:trHeight w:val="288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8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沧州市中心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专业技术人员招聘需求表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”高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）、专业型硕士（取得规培证）、具有英语六级证、执业医师资格证的毕业生 优先考虑</w:t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、重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与代谢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放疗、介入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感染性疾病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”高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）、专业型硕士（取得规培证）、具有英语六级证、执业医师资格证的毕业生 优先考虑</w:t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面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、胸外科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”高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）、专业型硕士（取得规培证）、具有英语六级证、执业医师资格证的毕业生 优先考虑</w:t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”高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）、专业型硕士（取得规培证）、具有英语六级证、执业医师资格证的毕业生 优先考虑</w:t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、生殖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学等相近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等相关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业或相近专业优秀硕士学历毕业生也可投递简历，医院会结合实际情况筛选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二以上优先考虑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在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0:00Z</dcterms:created>
  <dc:creator>Administrator</dc:creator>
  <dc:description/>
  <dc:language>en-US</dc:language>
  <cp:lastModifiedBy>Administrator</cp:lastModifiedBy>
  <dcterms:modified xsi:type="dcterms:W3CDTF">2019-11-07T09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