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360" w:before="240" w:after="240"/>
        <w:ind w:left="0" w:right="0"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招聘岗位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32"/>
        <w:gridCol w:w="992"/>
        <w:gridCol w:w="1418"/>
        <w:gridCol w:w="3402"/>
      </w:tblGrid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72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办公室（信息办）综合管理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计算机、信息管理、行政管理等相关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 3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以下，中共党员，取得博士学位或具有高级职称的可适当放宽至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岁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计算机、信息管理、行政管理等相关专业毕业或具有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以上企事业单位相关工作经验。</w:t>
            </w:r>
          </w:p>
        </w:tc>
      </w:tr>
      <w:tr>
        <w:trPr>
          <w:trHeight w:val="269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际标准化工作管理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学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英语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 3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以下，具有良好的思想政治素质，理想信念坚定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本科阶段为英语专业并获得英语专业八级证书，或具有同等英语水平，能够承担国际会议和出访等活动的口译工作。</w:t>
            </w:r>
          </w:p>
        </w:tc>
      </w:tr>
      <w:tr>
        <w:trPr>
          <w:trHeight w:val="1124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党务组织、宣传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本科或研究生为政治学类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中共党员，具有机关或企业、事业单位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以上党务相关工作经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 3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以下，取得博士学位或具有高级职称的可适当放宽至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岁；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熟悉党员发展和党员管理工作。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纪检专员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本科或研究生为政治学、法学、社会学类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中共党员，具有机关或企业、事业单位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年以上党务或纪检相关工作经验；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 3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以下，取得博士学位或具有高级职称的可适当放宽至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岁。</w:t>
            </w:r>
          </w:p>
        </w:tc>
      </w:tr>
      <w:tr>
        <w:trPr>
          <w:trHeight w:val="3671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资源循环利用标准化研究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能源、资源环境、统计分析、技术分析、政策分析等相关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 4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及以下，大学英语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级及以上；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年以上工作经历，具有标准化科研或咨询项目经验及有关成果；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以第一作者或通讯作者发表英文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篇以上；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有独立承担科研项目，或参与省部级以上科研项目、国际研究项目经验者优先。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产品安全管理研究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质量与可靠性、工业工程、安全科学与工程、风险管理等相关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 3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周岁以下；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熟练掌握英语听说读写，大学英语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级及以上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曾牵头承担质量管理、过程管控、产品追溯、安全工程等科研项目并负责研究报告的撰写，或以骨干成员身份参与国家或省部级以上科研项目，并承担研究报告撰写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参与风险监测、质量管控等实际工作或国家标准制定，并以第一作者发表过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期刊论文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篇以上。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标准化战略政策研究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管理学、经济学、法学类等相关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 4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参与过省部级以上战略与政策研究的科研项目、国际研究项目经验者优先。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生物技术标准化研究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基因工程、细胞工程、蛋白质工程、酶工程等相关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 4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具有高级职称人员优先。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服务标准化研究岗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经济学、管理学、统计学等相关专业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3">
    <w:name w:val="column-name3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Wpvisitcount1">
    <w:name w:val="wp_visitcount1"/>
    <w:basedOn w:val="Style13"/>
    <w:qFormat/>
    <w:rPr>
      <w:vanish/>
    </w:rPr>
  </w:style>
  <w:style w:type="character" w:styleId="Newsmeta">
    <w:name w:val="news_meta"/>
    <w:basedOn w:val="Style13"/>
    <w:qFormat/>
    <w:rPr/>
  </w:style>
  <w:style w:type="character" w:styleId="Columnname">
    <w:name w:val="column-name"/>
    <w:basedOn w:val="Style13"/>
    <w:qFormat/>
    <w:rPr>
      <w:color w:val="124D83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Columnname4">
    <w:name w:val="column-name4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1-01T09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