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095"/>
        <w:gridCol w:w="765"/>
        <w:gridCol w:w="1305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客房服务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女性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餐厅服务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女性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餐厅领班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餐厅前厅管理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女性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文件起草流转、资产管理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财务管理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信息化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信息化建设和管理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男性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工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水暖、管道设备维修保养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男性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工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电器设备维修保养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男性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从事制冷设备维修保养等工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4"/>
              </w:rPr>
              <w:t>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">
    <w:name w:val="font0"/>
    <w:qFormat/>
    <w:rPr/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0:00Z</dcterms:created>
  <dc:creator>xbany</dc:creator>
  <dc:description/>
  <dc:language>en-US</dc:language>
  <cp:lastModifiedBy>微软用户</cp:lastModifiedBy>
  <cp:lastPrinted>2019-10-30T22:37:00Z</cp:lastPrinted>
  <dcterms:modified xsi:type="dcterms:W3CDTF">2019-11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