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2445"/>
        <w:gridCol w:w="2993"/>
        <w:gridCol w:w="3052"/>
      </w:tblGrid>
      <w:tr>
        <w:trPr>
          <w:trHeight w:val="620" w:hRule="atLeast"/>
        </w:trPr>
        <w:tc>
          <w:tcPr>
            <w:tcW w:w="9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z w:val="32"/>
                <w:szCs w:val="32"/>
                <w:lang w:val="en-US" w:eastAsia="zh-CN"/>
              </w:rPr>
              <w:t>张家口市万全区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z w:val="32"/>
                <w:szCs w:val="32"/>
                <w:lang w:val="en-US" w:eastAsia="zh-CN"/>
              </w:rPr>
              <w:t>年公开招聘劳务派遣大学生村医岗位表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马林中心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杀虎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瓦窑村、胡拉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地房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庄中心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小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振新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南窑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常家房村、任家房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羊屯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中心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家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关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堡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窑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板山村、赐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沙城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窖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堡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石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侯其庄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张窑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苏家咀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石堰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刘家沟村、郭兵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屯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北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顾家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家房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秦家夭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显庄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房堡乡卫生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针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虎台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大柳沟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和沟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东洞村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湾村卫生室村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诊富民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翠</cp:lastModifiedBy>
  <dcterms:modified xsi:type="dcterms:W3CDTF">2019-10-31T10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