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4"/>
          <w:szCs w:val="34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333333"/>
          <w:kern w:val="0"/>
          <w:sz w:val="34"/>
          <w:szCs w:val="34"/>
        </w:rPr>
      </w:pPr>
      <w:r>
        <w:rPr>
          <w:rFonts w:ascii="宋体;SimSun" w:hAnsi="宋体;SimSun" w:cs="宋体;SimSun" w:eastAsia="黑体;SimHei"/>
          <w:color w:val="333333"/>
          <w:kern w:val="0"/>
          <w:sz w:val="34"/>
          <w:szCs w:val="34"/>
        </w:rPr>
        <w:t>公开招聘计划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40"/>
        <w:gridCol w:w="900"/>
        <w:gridCol w:w="7004"/>
      </w:tblGrid>
      <w:tr>
        <w:trPr>
          <w:trHeight w:val="127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32"/>
                <w:szCs w:val="32"/>
              </w:rPr>
              <w:t>招聘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32"/>
                <w:szCs w:val="32"/>
              </w:rPr>
              <w:t>招聘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z w:val="32"/>
                <w:szCs w:val="32"/>
              </w:rPr>
              <w:t>报名条件</w:t>
            </w:r>
          </w:p>
        </w:tc>
      </w:tr>
      <w:tr>
        <w:trPr>
          <w:trHeight w:val="266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河北区民政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有中华人民共和国国籍，拥护中华人民共和国宪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天津市市内六区户籍（和平区、南开区、河北区、河东区、红桥区、河西区），年龄在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78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00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之间出生的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备国家承认的大学专科及以上学历（须于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019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前取得学历，应在学信网可查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有良好的政治素质和道德品行，无违法违纪受处分记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身体健康，五官端正，无纹身，符合录用的体检标准，具有正常履行职责的身体条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备相应岗位要求的其他条件。</w:t>
            </w:r>
          </w:p>
        </w:tc>
      </w:tr>
      <w:tr>
        <w:trPr>
          <w:trHeight w:val="92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z w:val="32"/>
                <w:szCs w:val="32"/>
              </w:rPr>
              <w:t>河北区人民政府政务服务办公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有中华人民共和国国籍，拥护中华人民共和国宪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龄在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997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之间出生的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备国家承认的大学专科及以上学历（须于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019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日前取得学历，应在学信网可查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有良好的政治素质和道德品行，无违法违纪受处分记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身体健康，五官端正，无纹身，符合录用的体检标准，具有正常履行职责的身体条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具备相应岗位要求的其他条件。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xp</dc:creator>
  <dc:description/>
  <cp:keywords/>
  <dc:language>en-US</dc:language>
  <cp:lastModifiedBy>admin</cp:lastModifiedBy>
  <cp:lastPrinted>2019-10-30T10:04:00Z</cp:lastPrinted>
  <dcterms:modified xsi:type="dcterms:W3CDTF">2019-10-30T08:04:00Z</dcterms:modified>
  <cp:revision>7</cp:revision>
  <dc:subject/>
  <dc:title>河北区民政局、政务服务办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