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新县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教师招聘任教经历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39"/>
        <w:gridCol w:w="868"/>
        <w:gridCol w:w="1093"/>
        <w:gridCol w:w="723"/>
        <w:gridCol w:w="537"/>
        <w:gridCol w:w="3387"/>
      </w:tblGrid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学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是任教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校任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时间累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33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况属实（手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乡镇总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局直学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任教学校（幼儿园）范围是本县（龙化乡）公办学校（幼儿园）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表格中所填信息必须真实准确。对弄虚作假的，经查实，取消本人聘用资格，并追究相关领导责任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4:00Z</dcterms:created>
  <dc:creator>X</dc:creator>
  <dc:description/>
  <cp:keywords/>
  <dc:language>en-US</dc:language>
  <cp:lastModifiedBy>AutoBVT</cp:lastModifiedBy>
  <cp:lastPrinted>2015-05-05T08:43:00Z</cp:lastPrinted>
  <dcterms:modified xsi:type="dcterms:W3CDTF">2019-07-15T07:14:00Z</dcterms:modified>
  <cp:revision>2</cp:revision>
  <dc:subject/>
  <dc:title>雄县2014年以人事代理形式聘用中小学教师代课情况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