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72" w:before="0" w:after="0"/>
        <w:ind w:left="0" w:right="0" w:hanging="0"/>
        <w:jc w:val="both"/>
        <w:rPr>
          <w:rFonts w:ascii="仿宋" w:hAnsi="仿宋" w:eastAsia="仿宋" w:cs="仿宋"/>
          <w:color w:val="333333"/>
          <w:spacing w:val="7"/>
          <w:sz w:val="28"/>
          <w:szCs w:val="28"/>
        </w:rPr>
      </w:pPr>
      <w:r>
        <w:rPr>
          <w:rFonts w:ascii="仿宋" w:hAnsi="仿宋" w:cs="仿宋" w:eastAsia="仿宋"/>
          <w:color w:val="333333"/>
          <w:spacing w:val="7"/>
          <w:sz w:val="28"/>
          <w:szCs w:val="28"/>
        </w:rPr>
        <w:t>附件：</w:t>
      </w:r>
    </w:p>
    <w:tbl>
      <w:tblPr>
        <w:tblW w:w="9734" w:type="dxa"/>
        <w:jc w:val="left"/>
        <w:tblInd w:w="-533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516"/>
        <w:gridCol w:w="564"/>
        <w:gridCol w:w="684"/>
        <w:gridCol w:w="755"/>
        <w:gridCol w:w="1365"/>
        <w:gridCol w:w="555"/>
        <w:gridCol w:w="2040"/>
        <w:gridCol w:w="2175"/>
        <w:gridCol w:w="600"/>
        <w:gridCol w:w="480"/>
      </w:tblGrid>
      <w:tr>
        <w:trPr>
          <w:trHeight w:val="420" w:hRule="atLeast"/>
        </w:trPr>
        <w:tc>
          <w:tcPr>
            <w:tcW w:w="9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白沟新城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年公开招聘教师岗位信息表</w:t>
            </w:r>
          </w:p>
        </w:tc>
      </w:tr>
      <w:tr>
        <w:trPr>
          <w:trHeight w:val="26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小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招聘岗位条件</w:t>
            </w:r>
          </w:p>
        </w:tc>
      </w:tr>
      <w:tr>
        <w:trPr>
          <w:trHeight w:val="4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岗位名称 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招聘数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5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白沟新城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24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全日制普通类本科一批及以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英语教育及旅游英语、商务英语、应用英语等相近专业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全日制普通类本科一批及以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生物教育及理工类相近专业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全日制普通类本科一批及以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物理教育及理工类相近专业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高中信息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全日制普通类本科一批及以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信息技术及相近、相关专业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全日制普通类本科二批及以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语文教育及语文类相近专业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全日制普通类本科二批及以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数学教育及数学类相近专业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全日制普通类本科二批及以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英语教育及旅游英语、商务英语、应用英语等相近专业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初中政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全日制普通类本科二批及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政治教育及文史类相近专业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全日制普通类本科二批及以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历史教育及文史类相近专业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全日制普通类本科二批及以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地理教育及文史类相近专业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全日制普通类本科二批及以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生物教育及理工类相近专业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全日制普通类本科二批及以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物理教育及理工类相近专业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全日制普通类本科二批及以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音乐教育及音乐类相近专业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全日制普通类本科二批及以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美术教育及美术类相近专业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全日制普通类本科二批及以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体育教育及体育类相近专业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全日制普通类专科及以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语文教育及语文类相近专业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全日制普通类专科及以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数学教育及数学类相近专业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全日制普通类专科及以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英语教育及旅游英语、商务英语、应用英语等相近专业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全日制普通类专科及以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体育教育及体育类相近专业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全日制普通类专科及以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美术教育及美术类相近专业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全日制普通类专科及以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音乐教育及音乐类相近专业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全日制普通类专科及以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信息技术及相近、相关专业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书法教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全日制普通类专科及以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书法相关专业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全日制普通类专科及以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幼儿教育及美术、音乐专业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12T06:5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