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3440" cy="579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06-13T04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