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0580" cy="642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3420" cy="6598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4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